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. Can you import questions from Word documents into Respondus for importing into BlackBoard, saving yourself tons of time compared to building the questions directly in BlackBoard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*a. YES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b. it is not possi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c. I still have no id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2. Which of the following steps is required when formatting your Word document to import into Respondus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a. turn off automatic bulle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b. turn off automatic numbered lis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c. “Clear All” formatting for any pre-existing te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*d. all of the ab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3. You can prepare which type of questions for Respondus in a Word document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a. multiple cho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b. true/fal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c. fill in the blan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d. matc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e. multiple ans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f. ess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*g. ALL OF THE ABOVE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4. True/False: It doesn’t matter which order you have the “true” and the “false” when you format this type of question.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a. Tr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*b. Fal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Type: F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5. This kind of question is called “Fill in the _____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br/>
        <w:t>a. blank</w:t>
        <w:br/>
        <w:t>b. Blank</w:t>
        <w:br/>
        <w:t>c. blanks</w:t>
        <w:br/>
        <w:t>d. Blan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ype: MT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6. Match the following pairs correctly </w:t>
      </w:r>
    </w:p>
    <w:p>
      <w:pPr>
        <w:pStyle w:val="BODY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a. UND = a university</w:t>
      </w:r>
    </w:p>
    <w:p>
      <w:pPr>
        <w:pStyle w:val="BODY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b. ice cream = a food</w:t>
      </w:r>
    </w:p>
    <w:p>
      <w:pPr>
        <w:pStyle w:val="BODY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c. maple tree = a plant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d. granite = a rock</w:t>
      </w:r>
    </w:p>
    <w:p>
      <w:pPr>
        <w:pStyle w:val="BODY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BODY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Type: MA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7. Which of the following can Respondus do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*a. convert properly formatted Word documents into exams in BlackBo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*b. handle many types of ques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c. predict the winning lotto ticket numb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d. make ice cre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e. take an exam for the student and get a perfect sc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*f. store your exams for later 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ype: E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8. Write an essay about why Respondus is going to save you lots of time and help you create great exams in BlackBoar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9. True/False: Respondus supports providing optional feedback to students for both correct answers and incorrect answers. </w:t>
      </w:r>
    </w:p>
    <w:p>
      <w:pPr>
        <w:pStyle w:val="BODY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~ That is correct. Respondus can do it!</w:t>
      </w:r>
    </w:p>
    <w:p>
      <w:pPr>
        <w:pStyle w:val="BODY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@ Actually it can! Isn’t that great?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*a. Tr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b. Fal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10. </w:t>
      </w:r>
      <w:r>
        <w:rPr>
          <w:rFonts w:eastAsia="Courier New" w:cs="Times New Roman" w:ascii="Times New Roman" w:hAnsi="Times New Roman"/>
          <w:sz w:val="24"/>
          <w:szCs w:val="24"/>
        </w:rPr>
        <w:drawing>
          <wp:inline distT="0" distB="0" distL="0" distR="0">
            <wp:extent cx="65087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Times New Roman" w:ascii="Times New Roman" w:hAnsi="Times New Roman"/>
          <w:sz w:val="24"/>
          <w:szCs w:val="24"/>
        </w:rPr>
        <w:br/>
        <w:t>Respondus software does NOT tolerate which of the following formatti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a. font styles (bold, italic, underlin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b. tab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*c. automatic bullets and numbering and colored te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d. all of the ab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rPr/>
      </w:pPr>
      <w:r>
        <w:rPr/>
        <w:t>11. This sample table does not contain what?</w:t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 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 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 </w:t>
            </w:r>
          </w:p>
        </w:tc>
      </w:tr>
    </w:tbl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a. some lett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b. some 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*c. long 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12. This is a hyperlink </w:t>
      </w:r>
      <w:r>
        <w:rPr>
          <w:rStyle w:val="A"/>
          <w:rFonts w:eastAsia="Courier New" w:cs="Times New Roman" w:ascii="Times New Roman" w:hAnsi="Times New Roman"/>
          <w:sz w:val="24"/>
          <w:szCs w:val="24"/>
        </w:rPr>
        <w:t>http://help.tegrity.com/knowledgebase_category/instructors</w:t>
      </w:r>
      <w:r>
        <w:rPr>
          <w:rFonts w:eastAsia="Courier New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*a. Yes, I know 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b. a what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c. No it isn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/>
      </w:pPr>
      <w:r>
        <w:rPr>
          <w:rFonts w:eastAsia="Courier New" w:cs="Times New Roman" w:ascii="Times New Roman" w:hAnsi="Times New Roman"/>
          <w:sz w:val="24"/>
          <w:szCs w:val="24"/>
        </w:rPr>
        <w:t>d. 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50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">
    <w:name w:val="A"/>
    <w:qFormat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/>
    <w:rPr>
      <w:rFonts w:ascii="Arial" w:hAnsi="Arial" w:eastAsia="Arial" w:cs="Arial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58:00Z</dcterms:created>
  <dc:creator/>
  <dc:description/>
  <cp:keywords/>
  <dc:language>en-US</dc:language>
  <cp:lastModifiedBy>Crowell, Josh</cp:lastModifiedBy>
  <dcterms:modified xsi:type="dcterms:W3CDTF">2016-11-24T01:09:00Z</dcterms:modified>
  <cp:revision>3</cp:revision>
  <dc:subject/>
  <dc:title/>
</cp:coreProperties>
</file>